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T D'ECOL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ument de travail pédagogiqu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uggestions pour analyser la situation de l'éco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élèv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4348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nées significatives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cations données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stes de réflexio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sentéisme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cidents scolaires</w:t>
            </w:r>
          </w:p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</w:rPr>
              <w:t>Signalement (maltraitance, carence éducative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imat général dans l'école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ègles de vie-Citoyenneté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plication des élèves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eil de délégués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plication de la santé scolair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signalements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'aides RASED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rée moyenne des aides RASED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'équipes éducatives</w:t>
            </w:r>
          </w:p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</w:rPr>
              <w:t>Classes spécialisées (CLIS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èves en difficulté  ou en grande difficulté: maintiens- une année et + de retard.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PPRE. Dans quelles classes?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fficacité des prises en charge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rat enseignant/RASED</w:t>
            </w:r>
          </w:p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</w:rPr>
              <w:t>Travail de différenciation pédagogique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égration des enfants handicapés dans des classe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rée des parcours d'élèves dans un même cycl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litique de l'école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litique de cycles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fférenciation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jets de cycle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jets d'éco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sultats aux évaluations nationales:</w:t>
            </w:r>
          </w:p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</w:rPr>
              <w:t>-items les mieux réussis, au CE1 et au CM2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tems les moins réussis au CE1 et au CM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fficacité de l'école dans certains champs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fférence de réussite entre les élèves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alyse des causes des échecs ou des réussites les plus marquants aux items des évaluations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tuation des résultats de l'école par rapport à des scores départementaux et nationaux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fficacité du projet pédagogique de l'école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Comic Sans MS" w:ascii="Comic Sans MS" w:hAnsi="Comic Sans MS"/>
              </w:rPr>
              <w:t>Modalités de mise en œuvre du soutien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ception de la différenciation: au sein de la classe. Décloisonnement possible inter  niveau?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équip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nées significatives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cations données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stes de réflexio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% de collègues à TD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ncienneté dans l'école 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 sortant de l'IUFM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sentéisme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icipation àux stages de F.C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titution et répartitions des classes avec les nouveaux arrivés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sonnel supplémentaire: animation, intervenants extérieurs réguliers...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SEM</w:t>
            </w:r>
          </w:p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</w:rPr>
              <w:t>Personnel de service (stabilité : cantine études, garderie)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dalités de liaison maternelle /élémentair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bilité de l'équipe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orts de nouveaux enseignants.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vail en équipe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litique de l'école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litique de l'école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yens supplémentaires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olement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pture dans les apprentissages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</w:rPr>
              <w:t>Intégration des nouveaux enseignants dans le travail d'équipe (travaux, conseils, échanges : mutualisation de savoirs et des compétences)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se en compte des besoins des élèves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ivi des élèves par un même enseignant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change de services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hérence avec l'analyse des besoins des élèves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inuité des apprentissag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environnement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nées significatives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cations données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stes de réflexion</w:t>
            </w:r>
          </w:p>
        </w:tc>
      </w:tr>
      <w:tr>
        <w:trPr>
          <w:trHeight w:val="40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tégories socioprofessionnelles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vironnement culturel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volution des effectifs sur les 5 dernières années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ux, matériel pédagogiques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ancement- Gestion de fonds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C-TICE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tudes encadrées par des enseignants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és péri-éducatives</w:t>
            </w:r>
          </w:p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</w:rPr>
              <w:t>Accompagnement scolaire (coup de pouce par ex.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équentation des lieux culturels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sation des ressources locales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e en évidence des ressources matérielles et des BESOINS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ganisation du temps de l'enfant et de l'élève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jets culturels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vision , en équipe des priorités pour les prochains équipements.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jets spécifiques: PAC et AAEI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hérence avec le projet d'école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hérence avec l'analyse des besoins des élèves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certation avec l'ensemble des personnes pour garantir une cohérence éducativ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rFonts w:cs="Comic Sans MS" w:ascii="Comic Sans MS" w:hAnsi="Comic Sans MS"/>
          <w:b/>
        </w:rPr>
        <w:t xml:space="preserve">Élaborer le projet d'école : </w:t>
      </w:r>
      <w:r>
        <w:rPr>
          <w:rFonts w:cs="Comic Sans MS" w:ascii="Comic Sans MS" w:hAnsi="Comic Sans MS"/>
          <w:b/>
          <w:u w:val="single"/>
        </w:rPr>
        <w:t>Choisir un objectif prioritaire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près cet état des lieux analysé finement, on déterminera les priorités sur l'école 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es résultats des évaluations seront un indicateur majeur  dans cette réflexion mais la cohérence du système éducatif, le travail d'équipe, la richesse des échanges peuvent largement contribuer à les améliorer : Réfléchir à ce qu'on pourrait changer à ce nivea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'harmonisation des supports est un aspect non négligeable: Place des manue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es différents projets menés sur l'école doivent permettre, à travers ceux-ci, de travailler les apprentissages fondamentaux ciblés dans l'objectif prioritair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LE PROJET D'ECOLE DOIT AVOIR UN OBJECTIF PRIORITAIRE CENTRE SUR LES SAVOIRS FONDAMENTAUX : Maîtrise de la langue ou Mathématiques.( quelles compétences précises visées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lanification des actions concrètes, les échéances doivent apparaître clairement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évaluation de ces compétences doit être faite pour voir si l'objectif est atteint.( résultats quantifiables et comportements observables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III FICHE ACTI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3"/>
        <w:gridCol w:w="8526"/>
      </w:tblGrid>
      <w:tr>
        <w:trPr/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appel de l'objectif prioritaire</w:t>
            </w:r>
          </w:p>
        </w:tc>
        <w:tc>
          <w:tcPr>
            <w:tcW w:w="8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6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oi?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bellé de l'action, ce que l'on veut faire en quelques mots.</w:t>
            </w:r>
          </w:p>
        </w:tc>
        <w:tc>
          <w:tcPr>
            <w:tcW w:w="8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ur qui?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élèves, premiers bénéficiaires du projet.</w:t>
            </w:r>
          </w:p>
          <w:p>
            <w:pPr>
              <w:pStyle w:val="Contenudetableau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vec qui?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partenaires éventuels, les responsabilités de chacun.</w:t>
            </w:r>
          </w:p>
        </w:tc>
        <w:tc>
          <w:tcPr>
            <w:tcW w:w="8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ment?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modalités d'organisation.</w:t>
            </w:r>
          </w:p>
        </w:tc>
        <w:tc>
          <w:tcPr>
            <w:tcW w:w="8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ur quoi faire?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résultats attendus, les productions possibles.</w:t>
            </w:r>
          </w:p>
        </w:tc>
        <w:tc>
          <w:tcPr>
            <w:tcW w:w="8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vec quoi?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moyens matériels et financiers éventuels.</w:t>
            </w:r>
          </w:p>
        </w:tc>
        <w:tc>
          <w:tcPr>
            <w:tcW w:w="8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and?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calendrier, les échéanciers.</w:t>
            </w:r>
          </w:p>
        </w:tc>
        <w:tc>
          <w:tcPr>
            <w:tcW w:w="8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Quels effets attendus?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indicateurs qu'on se propose d'observer.</w:t>
            </w:r>
          </w:p>
        </w:tc>
        <w:tc>
          <w:tcPr>
            <w:tcW w:w="8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denotedebasdepage">
    <w:name w:val="Caractère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denotedefin">
    <w:name w:val="Caractère de note de fin"/>
    <w:qFormat/>
    <w:rPr>
      <w:vertAlign w:val="superscript"/>
    </w:rPr>
  </w:style>
  <w:style w:type="character" w:styleId="WWCaractredenotedefin">
    <w:name w:val="WW-Caractère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30:00Z</dcterms:created>
  <dc:creator>Ed NAT</dc:creator>
  <dc:description/>
  <cp:keywords/>
  <dc:language>en-US</dc:language>
  <cp:lastModifiedBy>Ed NAT</cp:lastModifiedBy>
  <cp:lastPrinted>2008-05-09T16:19:00Z</cp:lastPrinted>
  <dcterms:modified xsi:type="dcterms:W3CDTF">2011-05-04T08:03:00Z</dcterms:modified>
  <cp:revision>6</cp:revision>
  <dc:subject/>
  <dc:title/>
</cp:coreProperties>
</file>